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11.2024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для переговоров по выбору </w:t>
      </w:r>
      <w:bookmarkStart w:id="0" w:name="_Hlk146619820"/>
      <w:r>
        <w:rPr>
          <w:bCs/>
        </w:rPr>
        <w:t xml:space="preserve">подрядной организации для выполнения комплекса работ </w:t>
      </w:r>
      <w:r>
        <w:rPr/>
        <w:t xml:space="preserve">по устройству систем видеонаблюдения, контроля и управления доступом </w:t>
      </w:r>
      <w:r>
        <w:rPr>
          <w:bCs/>
        </w:rPr>
        <w:t>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4"/>
        <w:jc w:val="center"/>
        <w:rPr/>
      </w:pPr>
      <w:bookmarkEnd w:id="0"/>
      <w:r>
        <w:rPr>
          <w:rStyle w:val="FontStyle11"/>
          <w:b/>
          <w:sz w:val="28"/>
          <w:szCs w:val="28"/>
        </w:rPr>
        <w:t xml:space="preserve">«Спортивно-туристский гольф-комплекс в Минском районе.» 4-й квартал. </w:t>
      </w:r>
      <w:bookmarkStart w:id="1" w:name="_Hlk169175455"/>
      <w:r>
        <w:rPr>
          <w:rStyle w:val="FontStyle11"/>
          <w:b/>
          <w:sz w:val="28"/>
          <w:szCs w:val="28"/>
          <w:lang w:val="en-US"/>
        </w:rPr>
        <w:t>V</w:t>
      </w:r>
      <w:bookmarkEnd w:id="1"/>
      <w:r>
        <w:rPr>
          <w:rStyle w:val="FontStyle11"/>
          <w:b/>
          <w:sz w:val="28"/>
          <w:szCs w:val="28"/>
        </w:rPr>
        <w:t xml:space="preserve"> очередь».</w:t>
      </w:r>
      <w:r>
        <w:rPr>
          <w:b/>
          <w:bCs/>
        </w:rPr>
        <w:t xml:space="preserve"> Многоквартирный</w:t>
      </w:r>
      <w:r>
        <w:rPr>
          <w:rStyle w:val="FontStyle13"/>
          <w:b/>
          <w:bCs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ж</w:t>
      </w:r>
      <w:r>
        <w:rPr>
          <w:rStyle w:val="FontStyle11"/>
          <w:b/>
          <w:sz w:val="28"/>
          <w:szCs w:val="28"/>
        </w:rPr>
        <w:t>илой дом №4.5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екта: Матюшевский Александр Геннадьевич, моб. тел. +375 (29) 170-54-20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matyushevskiy@a-100.com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komarova@a-100.com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2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устройству систем видеонаблюдения, контроля и управления доступом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4-й квартал. V очередь». Многоквартирный жилой дом №4.5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708"/>
        <w:jc w:val="both"/>
        <w:rPr/>
      </w:pPr>
      <w:r>
        <w:rPr>
          <w:rFonts w:eastAsia="TimesNewRomanPSMT;Yu Gothic"/>
          <w:sz w:val="24"/>
          <w:szCs w:val="24"/>
        </w:rPr>
        <w:t xml:space="preserve">Многоквартирный 3-секционный жилой дом, переменной этажности 5-6-5 этажей с техническим подпольем, совмещенной неэксплуатируемой плоской кровлей с внутренним организованным водостоком и участками эксплуатируемой кровли, совмещенной скатной кровлей с наружным организованным водостоком. </w:t>
      </w:r>
    </w:p>
    <w:p>
      <w:pPr>
        <w:pStyle w:val="Normal"/>
        <w:ind w:firstLine="708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Класс сложности объекта К-4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еизменной стоимости должен быть учтен комплекс работ, в соответствии с разделами проекта: ТСВ , СКУД обеспечивающий работоспособность систем, с учетом проведения пуско-наладочных работ, необходимых испытания систем и составных ча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работ: определяются претендентом самостоятельно по предоставляемой проектной документ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выбранная для выполнения работ, будет направлена на заключение договора с генподрядчиком (учесть генподрядны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работ: c 15.12.2024 года по 30.05.2025 год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5815212"/>
      <w:bookmarkEnd w:id="3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5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5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6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ачи предложений для переговоров</w:t>
      </w:r>
      <w:r>
        <w:rPr>
          <w:rFonts w:cs="Times New Roman" w:ascii="Times New Roman" w:hAnsi="Times New Roman"/>
          <w:sz w:val="24"/>
          <w:szCs w:val="24"/>
        </w:rPr>
        <w:t>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верте указывается почтовый адрес Организатора, делается отметка: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Предложение для переговоров по выбору подрядной организации для выполнения комплекса работ по устройству фасадов при строительстве объек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портивно-туристский гольф-комплекс в Минском районе.» </w:t>
      </w:r>
      <w:r>
        <w:rPr>
          <w:rStyle w:val="FontStyle11"/>
          <w:b/>
          <w:sz w:val="24"/>
          <w:szCs w:val="24"/>
        </w:rPr>
        <w:t xml:space="preserve">4-й квартал. </w:t>
      </w:r>
      <w:r>
        <w:rPr>
          <w:rStyle w:val="FontStyle11"/>
          <w:b/>
          <w:sz w:val="24"/>
          <w:szCs w:val="24"/>
          <w:lang w:val="en-US"/>
        </w:rPr>
        <w:t>V</w:t>
      </w:r>
      <w:r>
        <w:rPr>
          <w:rStyle w:val="FontStyle11"/>
          <w:b/>
          <w:sz w:val="24"/>
          <w:szCs w:val="24"/>
        </w:rPr>
        <w:t xml:space="preserve"> очередь».</w:t>
      </w:r>
      <w:r>
        <w:rPr>
          <w:b/>
          <w:bCs/>
          <w:sz w:val="24"/>
          <w:szCs w:val="24"/>
        </w:rPr>
        <w:t xml:space="preserve"> Многоквартирный</w:t>
      </w:r>
      <w:r>
        <w:rPr>
          <w:rStyle w:val="FontStyle13"/>
          <w:b/>
          <w:bCs/>
          <w:sz w:val="24"/>
          <w:szCs w:val="24"/>
        </w:rPr>
        <w:t xml:space="preserve"> </w:t>
      </w:r>
      <w:r>
        <w:rPr>
          <w:rStyle w:val="FontStyle13"/>
          <w:b/>
          <w:sz w:val="24"/>
          <w:szCs w:val="24"/>
        </w:rPr>
        <w:t>ж</w:t>
      </w:r>
      <w:r>
        <w:rPr>
          <w:rStyle w:val="FontStyle11"/>
          <w:b/>
          <w:sz w:val="24"/>
          <w:szCs w:val="24"/>
        </w:rPr>
        <w:t>илой дом №4.5 по г.п.</w:t>
      </w:r>
      <w:r>
        <w:rPr>
          <w:b/>
          <w:bCs/>
          <w:sz w:val="22"/>
          <w:szCs w:val="22"/>
        </w:rPr>
        <w:t>»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>5.3.</w:t>
      </w:r>
      <w:bookmarkStart w:id="7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1.00, 11.11.2024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25.11.2024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7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8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9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0" w:name="_Hlk2524373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25243738"/>
      <w:bookmarkStart w:id="12" w:name="_Hlk25243738"/>
      <w:bookmarkEnd w:id="12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25243748"/>
      <w:bookmarkEnd w:id="13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5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6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5.11.2024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matyushevskiy@a-100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4-11-05T10:50:00Z</dcterms:modified>
  <cp:revision>56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